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онтрольно-счётного отдела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.А. Пантелеев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« 01 » октября 2020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ольно-счёт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жгинский район» на 4 квартал 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77"/>
        <w:gridCol w:w="4296"/>
        <w:gridCol w:w="23"/>
        <w:gridCol w:w="2527"/>
        <w:gridCol w:w="20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исполне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</w:rPr>
              <w:t xml:space="preserve">Контрольные  мероприят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67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по вопросу  законности 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67" w:firstLine="5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вности использования средств, выделен-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67" w:firstLine="540"/>
              <w:rPr>
                <w:rFonts w:eastAsia="Arial Unicode MS"/>
                <w:kern w:val="2"/>
              </w:rPr>
            </w:pPr>
            <w:r>
              <w:rPr>
                <w:sz w:val="22"/>
                <w:szCs w:val="22"/>
              </w:rPr>
              <w:t>ных из бюджета МО «Можгинский район</w:t>
            </w:r>
            <w:r>
              <w:rPr>
                <w:b/>
                <w:color w:val="222222"/>
              </w:rPr>
              <w:t xml:space="preserve"> </w:t>
            </w:r>
            <w:r>
              <w:rPr>
                <w:color w:val="222222"/>
              </w:rPr>
              <w:t>в бюджет МО</w:t>
            </w:r>
            <w:r>
              <w:rPr/>
              <w:t xml:space="preserve"> «Сюгаильское»  и </w:t>
            </w:r>
            <w:r>
              <w:rPr>
                <w:rFonts w:eastAsia="Arial Unicode MS"/>
                <w:kern w:val="2"/>
              </w:rPr>
              <w:t xml:space="preserve"> финансово-хозяйственной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67" w:firstLine="540"/>
              <w:rPr/>
            </w:pPr>
            <w:r>
              <w:rPr>
                <w:rFonts w:eastAsia="Arial Unicode MS"/>
                <w:kern w:val="2"/>
              </w:rPr>
              <w:t>деятельности администрации «</w:t>
            </w:r>
            <w:r>
              <w:rPr/>
              <w:t>Сюгаильское</w:t>
            </w:r>
            <w:r>
              <w:rPr>
                <w:rFonts w:eastAsia="Arial Unicode MS"/>
                <w:kern w:val="2"/>
              </w:rPr>
              <w:t xml:space="preserve">» </w:t>
            </w:r>
            <w:r>
              <w:rPr/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67" w:firstLine="540"/>
              <w:rPr/>
            </w:pPr>
            <w:r>
              <w:rPr/>
              <w:t xml:space="preserve">период с 01.07. 2016г. по 30.09.2020г. с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67" w:firstLine="540"/>
              <w:rPr/>
            </w:pPr>
            <w:r>
              <w:rPr/>
              <w:t>элементами  аудита в сфере закупок), а такж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67" w:firstLine="540"/>
              <w:rPr/>
            </w:pPr>
            <w:r>
              <w:rPr/>
              <w:t xml:space="preserve"> </w:t>
            </w:r>
            <w:r>
              <w:rPr/>
              <w:t xml:space="preserve">отдельных вопросов формирования и исполнения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67" w:firstLine="540"/>
              <w:rPr>
                <w:sz w:val="22"/>
                <w:szCs w:val="22"/>
              </w:rPr>
            </w:pPr>
            <w:r>
              <w:rPr/>
              <w:t>бюджет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 (Управление бух. учета и отчетност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10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трольное мероприятие по вопросу: законност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зультативности  использования субсидий в сфере общего и дополнительного образования детей, направленных в  2019 году и за 9 месяцев 2020 года из бюджета МО «Можгинский район», в том числе в рамках реализации Национального проекта «Образование»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МКУ «Централизованная бухгалтерия по обслуживанию учреждений Можгинского района»; МБОУ «Большеучинская СОШ»; МБОУ «Пычасская СОШ»; МБОУ «Нышинская СОШ»; МБОУ «Кватчинская СОШ»; МБОУ «Малосюгинская СОШ»; МБОУ «Можгинская СОШ агр. проф.»;  МБОУ «Вишурская ООШ»; МБОУ «Нынекская СОШ»; МБОУ «Большекибь-инская СОШ»; МБОУ «Комякская СОШ»; МБОУ «Пазяльская СОШ»;   МБОУ «Староберезнякская ООШ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.11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Контрольное мероприятия по вопросу:правиль-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ности начисления, учета и контроля, полноты и своевременности  платежей в бюджет  платы </w:t>
            </w:r>
          </w:p>
          <w:p>
            <w:pPr>
              <w:pStyle w:val="Normal"/>
              <w:ind w:right="-284" w:hanging="0"/>
              <w:rPr/>
            </w:pPr>
            <w:r>
              <w:rPr/>
              <w:t>за пользование жилыми помещениями (плат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 наем) по договорам социального найма и договорам найма жилых помещений муниципального жилищного фонда Можгинского района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12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12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sz w:val="26"/>
                <w:szCs w:val="26"/>
              </w:rPr>
              <w:t>Экспертно-аналитические меро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Заключение на проект решения сельского Совета депутатов «Пычасское»  о внесении изменений  в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бюджете на 2020 год и на плановый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21-2022 год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6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остановление администрации сельского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Можгинское за 9 месяцев    2020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сельского поселения об утверждении отчета об    исполнении  бюдж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  «Мельниковское» за 9 месяцев    2020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об утверждении отчета об    исполнении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 «Большепудгинское» за 9 месяцев    2020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Нышинское» за 9 месяцев    2020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юджета МО   «Маловоложикьинское» за 9 месяцев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3.10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Сюгаильское» за 9 месяцев    2020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Пычасское» за 9 месяцев    2020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Кватчинское» за 9 месяцев    2020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Пазяльское» за 9 месяцев    2020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Горнякское» за 9 месяцев    2020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лючение на постановление Администрации МО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жгинский район» об утверждении отчета об    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ении   бюджета МО   «Можгинский район» за 9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яцев    2020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район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юджета МО   «Большекибьинское» за 9 месяцев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Нынекское» за 9 месяцев    2020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0.10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об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  «Большеучинское» за 9 месяцев    2020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 на проект постановления Администрации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«Можгинский район» о внесении изменений в 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 xml:space="preserve">муниципальную программу   «Развитие образования и воспитания» 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Можгинский район»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сельского Совета депутатов «О бюджете МО «Сюгаильское» на 2021 год и 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11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11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решения сельского Совета депутатов «О бюджете МО «Большепудгинское» на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и 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решения сельского Совета депутатов «О бюджете МО «Большекибьинское» на 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и 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решения сельского Совета депутатов «О бюджете МО «Кватчинское» на 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и 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решения сельского Совета депутатов «О бюджете МО «Нышинское» на 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и 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решения сельского Совета депутатов «О бюджете МО «Маловоложикьинское» на 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и 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решения сельского Совета депутатов «О бюджете МО «Мельниковское» на 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и 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решения сельского Совета депутатов «О бюджете МО «Горнякское» на 2021 год и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 Совета депутатов МО «Можгинский район» «О бюджете МО «Можгинский район» на 2021 год и 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район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решения сельского Совета депутатов «О бюджете МО «Можгинское» на 2021 год и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решения сельского Совета депутатов «О бюджете МО «Пазяльское» на 2021 год и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решения сельского Совета депутатов «О бюджете МО «Пычасское» на 2021 год и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решения сельского Совета депутатов «О бюджете МО «Нынекское» на 2021 год и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Заключение на проект решения  Совета депутатов МО «Сюгаильское» о внесении изменений  в решение «О бюджете на 2020 год и на плановый период 2021-2022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сельского Совета депутатов «О бюджете МО «Большеучинское» на 2021 год и на плановый период 2022 и 2023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на проект постановления Администрации района о внесении изменений в   муниципальную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программу «Развитие образования и воспитания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Заключение на проект решения  Совета депутатов МО «Можгинский район» о внесении изменений  в решение «О бюджете на 2020 год и на плановый период 2021-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ов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район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bCs/>
              </w:rPr>
              <w:t xml:space="preserve"> Нормотворческая, организационно -  методическая и информационная рабо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 о контрольно-ревизионной работе контрольно-счетного отдела за 1 полугодие 2020г. и направление его  в Министерство финансов Удмуртской Республики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0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за 9 месяцев  2020 год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20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нтроль за выполнением представлений </w:t>
            </w:r>
            <w:r>
              <w:rPr/>
              <w:t xml:space="preserve">контрольно-счётного отдела </w:t>
            </w:r>
            <w:r>
              <w:rPr>
                <w:sz w:val="23"/>
                <w:szCs w:val="23"/>
              </w:rPr>
              <w:t>по результатам контрольной деятельности в 2020 году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 кварт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овета депутатов МО «Можгинский район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 кварт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 кварт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никами контрольно-счётного отдела нормативно-правовых актов Российской Федерации, Удмуртской Республики, методичес-ких указаний, норм и нормативов при проведении контрольной и экспертно-аналитической работы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 кварта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П.</w:t>
            </w:r>
          </w:p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ой информации  в  Государственный контрольный комитет Удмуртской Республики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 квартал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</w:rPr>
              <w:t xml:space="preserve">Мероприятия по подготовке и повышению квалификации сотрудников </w:t>
            </w:r>
            <w:r>
              <w:rPr/>
              <w:t xml:space="preserve"> контрольно-счетного отдел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едседатель КСО Пантелее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9:00Z</dcterms:created>
  <dc:creator>Степанова Е.А.</dc:creator>
  <dc:description/>
  <cp:keywords/>
  <dc:language>en-US</dc:language>
  <cp:lastModifiedBy>User</cp:lastModifiedBy>
  <cp:lastPrinted>2021-01-11T15:47:00Z</cp:lastPrinted>
  <dcterms:modified xsi:type="dcterms:W3CDTF">2021-01-11T11:48:00Z</dcterms:modified>
  <cp:revision>112</cp:revision>
  <dc:subject/>
  <dc:title>Утвержден </dc:title>
</cp:coreProperties>
</file>